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04800</wp:posOffset>
                </wp:positionV>
                <wp:extent cx="25920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8.15pt;mso-wrap-distance-left:9.05pt;mso-wrap-distance-right:9.05pt;mso-wrap-distance-top:0pt;mso-wrap-distance-bottom:0pt;margin-top:-2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29.11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регламент розгляду пит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 xml:space="preserve">29 </w:t>
      </w:r>
      <w:r>
        <w:rPr>
          <w:b/>
          <w:sz w:val="26"/>
          <w:szCs w:val="26"/>
        </w:rPr>
        <w:t>листопада 2023 року</w:t>
      </w:r>
    </w:p>
    <w:p>
      <w:pPr>
        <w:pStyle w:val="Normal"/>
        <w:ind w:left="5670" w:hanging="0"/>
        <w:jc w:val="both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iCs/>
          <w:color w:val="000000"/>
          <w:sz w:val="26"/>
          <w:szCs w:val="26"/>
          <w:lang w:val="ru-RU"/>
        </w:rPr>
        <w:t>15</w:t>
      </w:r>
      <w:r>
        <w:rPr>
          <w:iCs/>
          <w:color w:val="000000"/>
          <w:sz w:val="26"/>
          <w:szCs w:val="26"/>
        </w:rPr>
        <w:t>.00</w:t>
      </w:r>
      <w:r>
        <w:rPr>
          <w:iCs/>
          <w:sz w:val="26"/>
          <w:szCs w:val="26"/>
        </w:rPr>
        <w:t xml:space="preserve"> </w:t>
      </w:r>
      <w:r>
        <w:rPr/>
        <w:t>сесійна зала міської рад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537"/>
        <w:gridCol w:w="1417"/>
        <w:gridCol w:w="2977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00-15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sz w:val="26"/>
                <w:szCs w:val="26"/>
              </w:rPr>
              <w:t>міської цільової Програми «</w:t>
            </w:r>
            <w:r>
              <w:rPr>
                <w:sz w:val="26"/>
                <w:szCs w:val="26"/>
              </w:rPr>
              <w:t>Надання населенню первинної медичної допомоги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БОДЕНЮ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дмила Володимирівна</w:t>
            </w:r>
            <w:r>
              <w:rPr>
                <w:sz w:val="26"/>
                <w:szCs w:val="26"/>
              </w:rPr>
              <w:t xml:space="preserve"> – директор КНП </w:t>
            </w:r>
            <w:r>
              <w:rPr>
                <w:bCs/>
                <w:sz w:val="26"/>
                <w:szCs w:val="26"/>
              </w:rPr>
              <w:t>«Прилуцький міський центр первинної медико-санітарної допомоги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05-15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Надання населенню вторинної медичної допомоги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ОРІ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Яна Вікторівна – </w:t>
            </w:r>
            <w:r>
              <w:rPr>
                <w:sz w:val="26"/>
                <w:szCs w:val="26"/>
              </w:rPr>
              <w:t xml:space="preserve">директор КНП </w:t>
            </w:r>
            <w:r>
              <w:rPr>
                <w:bCs/>
                <w:sz w:val="26"/>
                <w:szCs w:val="26"/>
              </w:rPr>
              <w:t>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10-15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некомерційного підприємства «Прилуцька міська дитяча лікарня» Прилуцької міської ради за ІІІ квартал 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</w:rPr>
              <w:t xml:space="preserve"> – виконуюча обов’язки директора комунального некомерційного підприємства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15-15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sz w:val="26"/>
                <w:szCs w:val="26"/>
              </w:rPr>
              <w:t>міської цільової Програми «</w:t>
            </w:r>
            <w:r>
              <w:rPr>
                <w:sz w:val="26"/>
                <w:szCs w:val="26"/>
              </w:rPr>
              <w:t>Надання медичних послуг дитячому населенню на 2023 рік» зі змі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</w:rPr>
              <w:t xml:space="preserve"> – виконуюча обов’язки директора комунального некомерційного підприємства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20-15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Надання медичних послуг дитячому населенню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</w:rPr>
              <w:t xml:space="preserve"> – виконуюча обов’язки директора комунального некомерційного підприємства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25-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Забезпечення пільговими та безоплатними лікарськими й технічними засобами дитячого населення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</w:rPr>
              <w:t xml:space="preserve"> – виконуюча обов’язки директора комунального некомерційного підприємства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30-15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іської цільової Програми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Надання медичних послуг дитячому населенню міста Прилуки в закладах освіти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ИБ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ся Анатоліївна</w:t>
            </w:r>
            <w:r>
              <w:rPr>
                <w:sz w:val="26"/>
                <w:szCs w:val="26"/>
              </w:rPr>
              <w:t xml:space="preserve"> – виконуюча обов’язки директора комунального некомерційного підприємства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35-15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4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 затвердження фінансового плану КНП «Прилуцька міська стоматологічна поліклініка» на </w:t>
              <w:br/>
              <w:t>2023 рік</w:t>
            </w:r>
            <w:r>
              <w:rPr>
                <w:rFonts w:cs="Times New Roman"/>
                <w:kern w:val="0"/>
                <w:sz w:val="26"/>
                <w:szCs w:val="26"/>
                <w:lang w:val="uk-UA"/>
              </w:rPr>
              <w:t xml:space="preserve"> (змі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ЖУ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талія Ярославівна – </w:t>
            </w:r>
            <w:r>
              <w:rPr>
                <w:sz w:val="26"/>
                <w:szCs w:val="26"/>
              </w:rPr>
              <w:t>головний бухгалтер КНП «Прилуцька міська стоматологічна поліклінік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40-15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звіту про виконання фінансового плану </w:t>
              <w:br/>
              <w:t xml:space="preserve">КНП «Прилуцька міська стоматологічна поліклініка» за </w:t>
              <w:br/>
              <w:t>ІІІ квартал 2023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ЖУ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талія Ярославівна – </w:t>
            </w:r>
            <w:r>
              <w:rPr>
                <w:sz w:val="26"/>
                <w:szCs w:val="26"/>
              </w:rPr>
              <w:t>головний бухгалтер КНП «Прилуцька міська стоматологічна поліклінік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45-15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фінансового плану КНП «Прилуцька міська стоматологічна поліклініка» н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Ж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Наталія Ярославівна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бухгалтер КНП «Прилуцька міська стоматологічна полікліні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50-15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sz w:val="26"/>
                <w:szCs w:val="26"/>
              </w:rPr>
              <w:t>Надання стоматологічної допомоги мешканцям м.Прилуки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Ж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талія Ярославівна – </w:t>
            </w:r>
            <w:r>
              <w:rPr>
                <w:sz w:val="26"/>
                <w:szCs w:val="26"/>
              </w:rPr>
              <w:t>головний бухгалтер КНП «Прилуцька міська стоматологічна поліклініка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.55-16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Харчування учнів 1-4 класів закладів загальної середньої освіти міста у 2024 роц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5" w:hanging="0"/>
              <w:jc w:val="both"/>
              <w:rPr>
                <w:rFonts w:eastAsia="Arial"/>
                <w:i/>
                <w:i/>
                <w:iCs/>
                <w:color w:val="FF0000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color w:val="FF0000"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ГУ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Тетяна Миколаївна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 xml:space="preserve"> –  </w:t>
            </w:r>
            <w:r>
              <w:rPr>
                <w:sz w:val="28"/>
                <w:szCs w:val="28"/>
              </w:rPr>
              <w:t>в.о. начальника управління освіти міської ради</w:t>
            </w:r>
          </w:p>
          <w:p>
            <w:pPr>
              <w:pStyle w:val="Normal"/>
              <w:jc w:val="both"/>
              <w:rPr>
                <w:rFonts w:eastAsia="Arial"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00-16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spacing w:val="-4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Звільнення від батьківської плати за харчування дітей із сімей учасників бойових дій, дітей із сімей загиблих та таких, які пропали безвісти Захисників і Захисниць на 2024 рік</w:t>
            </w:r>
            <w:r>
              <w:rPr>
                <w:spacing w:val="-4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FF0000"/>
                <w:sz w:val="26"/>
                <w:szCs w:val="26"/>
                <w:shd w:fill="FFFF00" w:val="clear"/>
                <w:lang w:eastAsia="hi-IN" w:bidi="hi-IN"/>
              </w:rPr>
            </w:pPr>
            <w:r>
              <w:rPr>
                <w:rFonts w:eastAsia="Arial"/>
                <w:i/>
                <w:iCs/>
                <w:color w:val="FF0000"/>
                <w:sz w:val="26"/>
                <w:szCs w:val="26"/>
                <w:shd w:fill="FFFF00" w:val="clear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ГУЛЯЄВА</w:t>
            </w:r>
          </w:p>
          <w:p>
            <w:pPr>
              <w:pStyle w:val="331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eastAsia="hi-IN" w:bidi="hi-IN"/>
              </w:rPr>
              <w:t>Тетяна Миколаївн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</w:rPr>
              <w:t>в.о. начальника управління освіт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05-16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міської цільової Програми </w:t>
            </w:r>
            <w:r>
              <w:rPr>
                <w:spacing w:val="-4"/>
                <w:sz w:val="26"/>
                <w:szCs w:val="26"/>
              </w:rPr>
              <w:t>«З</w:t>
            </w:r>
            <w:r>
              <w:rPr>
                <w:sz w:val="26"/>
                <w:szCs w:val="26"/>
              </w:rPr>
              <w:t xml:space="preserve">абезпечення пільгового перевезення дітей шкільного віку громадським автотранспортом </w:t>
            </w:r>
            <w:r>
              <w:rPr>
                <w:color w:val="000000"/>
                <w:sz w:val="26"/>
                <w:szCs w:val="26"/>
              </w:rPr>
              <w:t>на міських автобусних маршрутах загального користування на 2024 рік</w:t>
            </w:r>
            <w:r>
              <w:rPr>
                <w:spacing w:val="-4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FF0000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color w:val="FF0000"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ГУЛЯЄВА</w:t>
            </w:r>
          </w:p>
          <w:p>
            <w:pPr>
              <w:pStyle w:val="331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  <w:lang w:eastAsia="hi-IN" w:bidi="hi-IN"/>
              </w:rPr>
              <w:t>Тетяна Миколаївн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– </w:t>
            </w:r>
            <w:r>
              <w:rPr>
                <w:rFonts w:cs="Times New Roman" w:ascii="Times New Roman" w:hAnsi="Times New Roman"/>
                <w:szCs w:val="28"/>
              </w:rPr>
              <w:t>в.о. начальника управління освіт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10-16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Програми </w:t>
            </w:r>
            <w:bookmarkStart w:id="0" w:name="_Hlk113960284"/>
            <w:r>
              <w:rPr>
                <w:sz w:val="26"/>
                <w:szCs w:val="26"/>
              </w:rPr>
              <w:t>«Фінансування пільг на оплату послуг зв’язку, компенсації за пільговий проїзд окремих категорій громадян та інших пільг з міського бюджету на 2024 рік</w:t>
            </w:r>
            <w:bookmarkEnd w:id="0"/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FF0000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color w:val="FF0000"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МАЛИШ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Ганна Павлівна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15-16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Санаторно-курортне оздоровлення осіб з інвалідністю внаслідок загального захворювання, з дитинства та осіб з інвалідністю, які отримали каліцтво на виробництві або професійне захворювання, на 2024-2026 р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FF0000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color w:val="FF0000"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МАЛИШ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 xml:space="preserve">Ганна Павлівна – </w:t>
            </w:r>
            <w:r>
              <w:rPr>
                <w:rFonts w:eastAsia="Arial"/>
                <w:iCs/>
                <w:sz w:val="26"/>
                <w:szCs w:val="26"/>
                <w:lang w:eastAsia="hi-IN" w:bidi="hi-IN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20-16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хвалення проєкту міської цільової Програми «Інформаційне забезпечення населення телевізійним та інформаційним продуктом КОМУНАЛЬНОГО ПІДПРИЄМСТВА ТЕЛЕКОМПАНІЇ «ПРИЛУКИ» Прилуцької міської ради на 2021-2024 роки» зі змі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АВЛЮТІ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директор КП телекомпанії «ПРИЛУКИ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25-16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Надання одноразової грошової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помоги жителям міста Прилуки на 2021-2025 роки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</w:rPr>
              <w:t xml:space="preserve"> зі змі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color w:val="FF0000"/>
                <w:sz w:val="26"/>
                <w:szCs w:val="26"/>
                <w:lang w:val="ru-RU" w:eastAsia="hi-IN" w:bidi="hi-IN"/>
              </w:rPr>
            </w:pPr>
            <w:r>
              <w:rPr>
                <w:rFonts w:eastAsia="Arial"/>
                <w:i/>
                <w:iCs/>
                <w:color w:val="FF0000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val="ru-RU"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ПАШУК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sz w:val="26"/>
                <w:szCs w:val="26"/>
                <w:lang w:val="ru-RU"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Людмила Петр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і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 xml:space="preserve">вна – </w:t>
            </w:r>
            <w:r>
              <w:rPr>
                <w:rFonts w:eastAsia="Arial"/>
                <w:iCs/>
                <w:sz w:val="26"/>
                <w:szCs w:val="26"/>
                <w:lang w:val="ru-RU" w:eastAsia="hi-IN" w:bidi="hi-IN"/>
              </w:rPr>
              <w:t>начальник відділу звернень громадян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30-16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утворення Комісії з розгляду звернень громадян щодо надання грошової допомоги у новому складі та затвердження Положення про неї у новій реда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ШУ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Петрівна – </w:t>
            </w:r>
            <w:r>
              <w:rPr>
                <w:sz w:val="26"/>
                <w:szCs w:val="26"/>
              </w:rPr>
              <w:t>начальник відділу звернень громадян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35-16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хвалення проєкту 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міської цільов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гр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ь м.Прилу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2024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БАК</w:t>
            </w:r>
          </w:p>
          <w:p>
            <w:pPr>
              <w:pStyle w:val="Style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ікто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40-16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хвалення проєкту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мплексної міської цільової Програми підтрим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'ї, забезпечення ґендерної рівності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тидії домашньому насильству та протидії торгівлі людьми у місті Прилуки на 2024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</w:t>
            </w:r>
            <w:r>
              <w:rPr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45-16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хвалення проєкту 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міської цільов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гр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здоровлення та відпочинок дітей міста Прилуки на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024-2025 рок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  <w:lang w:val="uk-UA" w:eastAsia="hi-IN" w:bidi="hi-IN"/>
              </w:rPr>
            </w:pPr>
            <w:r>
              <w:rPr>
                <w:rFonts w:eastAsia="Arial" w:cs="Times New Roman"/>
                <w:i/>
                <w:iCs/>
                <w:sz w:val="26"/>
                <w:szCs w:val="26"/>
                <w:lang w:val="uk-UA"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</w:t>
            </w:r>
            <w:r>
              <w:rPr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50-16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ціонально-патріотичного виховання в м.Прилуки </w:t>
            </w:r>
            <w:r>
              <w:rPr>
                <w:rStyle w:val="11"/>
                <w:rFonts w:cs="Times New Roman" w:ascii="Times New Roman" w:hAnsi="Times New Roman"/>
                <w:iCs/>
                <w:sz w:val="26"/>
                <w:szCs w:val="26"/>
              </w:rPr>
              <w:t>на 2024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</w:t>
            </w:r>
            <w:r>
              <w:rPr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.55-17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хвалення проєкту 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міської цільов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грам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виток фізичної культури та спорту в м.Прилуки на 2024-2025 ро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  <w:lang w:val="uk-UA" w:eastAsia="hi-IN" w:bidi="hi-IN"/>
              </w:rPr>
            </w:pPr>
            <w:r>
              <w:rPr>
                <w:rFonts w:eastAsia="Arial" w:cs="Times New Roman"/>
                <w:i/>
                <w:iCs/>
                <w:sz w:val="26"/>
                <w:szCs w:val="26"/>
                <w:lang w:val="uk-UA"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</w:t>
            </w:r>
            <w:r>
              <w:rPr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00-17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Житлово-комунальне господарство та організація благоустрою міста Прилуки у 2024 роц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І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г Сергійович – </w:t>
            </w:r>
            <w:r>
              <w:rPr>
                <w:sz w:val="26"/>
                <w:szCs w:val="26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05-17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lang w:eastAsia="ar-SA"/>
              </w:rPr>
              <w:t>Використання електроенергії для зовнішнього освітлення вулиць та світлофорних об’єктів у м.Прилуки на 2024 рік</w:t>
            </w:r>
            <w:r>
              <w:rPr>
                <w:rStyle w:val="33"/>
                <w:b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ІНОВ</w:t>
            </w:r>
          </w:p>
          <w:p>
            <w:pPr>
              <w:pStyle w:val="Style18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г Сергійович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10-17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lang w:eastAsia="ar-SA"/>
              </w:rPr>
              <w:t>Утримання безпритульних тварин у реабілітаційному центрі міста Прилуки на 2024 рік</w:t>
            </w:r>
            <w:r>
              <w:rPr>
                <w:rStyle w:val="33"/>
                <w:b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ОХИМ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Іванівна </w:t>
            </w:r>
            <w:r>
              <w:rPr>
                <w:sz w:val="26"/>
                <w:szCs w:val="26"/>
              </w:rPr>
              <w:t>- інженер з проектно-кошторисної роботи КП «Послуг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15-17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Забезпечення функціонування громадської вбиральні на 2024 рік</w:t>
            </w:r>
            <w:r>
              <w:rPr>
                <w:rStyle w:val="33"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ОХИМЕНК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аленти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інженер з проектно-кошторисної робот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уг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20-17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Територіальна оборона м.Прилуки на 2022-2024 роки» зі змі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МІ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Сергій Валерійович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25-17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bookmarkStart w:id="1" w:name="_Hlk118793467"/>
            <w:r>
              <w:rPr>
                <w:sz w:val="26"/>
                <w:szCs w:val="26"/>
              </w:rPr>
              <w:t>«Відшкодування коштів за зубопротезування та лікування окремим пільговим категоріям населення м.Прилуки на 2024 рік»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СИВ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лександр Іван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30-17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</w:t>
            </w: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Облаштування позаміського закладу оздоровлення та відпочинку дітей «Берізка» на базі    КП «Санаторій «Берізка» на 2024 рі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СИВЕНК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Олександр Іванович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35-17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Порядку розробле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іських цільових програм, моніторинг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а звітності про їх виконання у новій реда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СИВ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Олександр </w:t>
            </w:r>
            <w:r>
              <w:rPr>
                <w:i/>
                <w:sz w:val="26"/>
                <w:szCs w:val="26"/>
              </w:rPr>
              <w:t xml:space="preserve">Іванович – </w:t>
            </w: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40-17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екту рішення міської ради «Про бюджет Прилуцької міської територіальної громади на 2024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45-17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ʼ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начальник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50-17.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генерат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ПОЛИВ</w:t>
            </w:r>
            <w:r>
              <w:rPr>
                <w:rFonts w:eastAsia="Arial"/>
                <w:i/>
                <w:iCs/>
                <w:sz w:val="26"/>
                <w:szCs w:val="26"/>
                <w:lang w:val="ru-RU" w:eastAsia="hi-IN" w:bidi="hi-IN"/>
              </w:rPr>
              <w:t>ʼ</w:t>
            </w:r>
            <w:r>
              <w:rPr>
                <w:rFonts w:eastAsia="Arial"/>
                <w:i/>
                <w:iCs/>
                <w:sz w:val="26"/>
                <w:szCs w:val="26"/>
                <w:lang w:eastAsia="hi-IN" w:bidi="hi-IN"/>
              </w:rPr>
              <w:t>ЯНА</w:t>
            </w:r>
          </w:p>
          <w:p>
            <w:pPr>
              <w:pStyle w:val="33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>Тетяна Сергіїв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начальник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.55-18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городження Почесною грамото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СЬЯ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Олег Борисович – </w:t>
            </w:r>
            <w:r>
              <w:rPr>
                <w:sz w:val="26"/>
                <w:szCs w:val="26"/>
                <w:lang w:val="ru-RU"/>
              </w:rPr>
              <w:t xml:space="preserve">начальник </w:t>
            </w:r>
            <w:r>
              <w:rPr>
                <w:sz w:val="26"/>
                <w:szCs w:val="26"/>
              </w:rPr>
              <w:t>відділу по роботі</w:t>
            </w:r>
            <w:r>
              <w:rPr>
                <w:sz w:val="26"/>
                <w:szCs w:val="26"/>
                <w:lang w:val="ru-RU"/>
              </w:rPr>
              <w:t xml:space="preserve"> з кадрам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00-18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лена Іванівна </w:t>
            </w:r>
            <w:r>
              <w:rPr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05-18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 за рахунок субвенції на виконання доручень виборців депутатами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єкт рішення розглядається без озвучення персональних даних громад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10-18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 для надання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єкт рішення розглядається без озвучення персональних даних громад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ОР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лена Івані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інансового управління міської рад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15-18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складу опікунської ради при виконавчому комітеті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ксана Вахідівна –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відувач сектору організації надання соціальних послуг УСЗН Прилуцької міської ради, секретар опікунської ради при виконавчому комітеті Прилуцької міської ради</w:t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20-18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им Аксановим В.Г. у разі визнання його недієздатною осо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Вахідівна –</w:t>
            </w:r>
            <w:r>
              <w:rPr>
                <w:sz w:val="26"/>
                <w:szCs w:val="26"/>
              </w:rPr>
              <w:t xml:space="preserve"> завідувач сектору організації надання соціальних послуг УСЗН Прилуцької міської ради, секретар опікунської ради при виконавчому комітеті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25-18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им Харечком А.В. у разі визнання його недієздатною осо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Вахідівна –</w:t>
            </w:r>
            <w:r>
              <w:rPr>
                <w:sz w:val="26"/>
                <w:szCs w:val="26"/>
              </w:rPr>
              <w:t xml:space="preserve"> завідувач сектору організації надання соціальних послуг УСЗН Прилуцької міської ради, секретар опікунської ради при виконавчому комітеті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30-18.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ою Хорт Д.Ю. у разі визнання її недієздатною осо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Оксана Вахідівна –</w:t>
            </w:r>
            <w:r>
              <w:rPr>
                <w:sz w:val="26"/>
                <w:szCs w:val="26"/>
              </w:rPr>
              <w:t xml:space="preserve"> завідувач сектору організації надання соціальних послуг УСЗН Прилуцької міської ради, секретар опікунської ради при виконавчому комітеті Прилуцької міської рад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35-18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становлення опіки та призначення опікуна над житлом дитини, позбавленої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40-18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ь громадян міста стосовно укладання договору дарування частини квартири, договору міни частини будинку та частини земельної ділянки, кварт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8.45-18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Mincho" w:hAnsi="Liberation Serif;MS Mincho" w:eastAsia="DejaVu Sans;Arial" w:cs="DejaVu Sans;Ari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Гончаренко</dc:creator>
  <dc:description/>
  <cp:keywords/>
  <dc:language>en-US</dc:language>
  <cp:lastModifiedBy>orgviddil3</cp:lastModifiedBy>
  <cp:lastPrinted>2023-11-28T17:32:00Z</cp:lastPrinted>
  <dcterms:modified xsi:type="dcterms:W3CDTF">2023-11-28T16:18:00Z</dcterms:modified>
  <cp:revision>18</cp:revision>
  <dc:subject/>
  <dc:title/>
</cp:coreProperties>
</file>